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tredná odborná škola – Szakközépiskola,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lavné námestie 2, 941 31 Dvory nad Žitavou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------------------------------------------------------------------------------------------------------------------------------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 R Í K A Z   č. ........./............. 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iaditeľa SOŠ Dvory nad Žitavou na vykonanie inventarizácie majetku a záväzkov a rozdielu majetku a záväzkov k ......................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zmysle § 29 a § 30 zákona č. 431/2002 Z. z. o účtovníctve v znení neskorších predpisov a v zmysle príkazu predsedu NSK č. 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 r i k a z u j e m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konať riadnu inventarizáciu majetku a záväzkov a rozdielu majetku a záväzkov SOŠ k ........................ za účelom overenia, že stav majetku, záväzkov a rozdielu majetku a záväzkov ku dňu riadnej účtovnej závierky zodpovedá skutočnosti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záujme dôsledného dodržiavania postupnosti a včasného ukončenia inventarizačných prác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 r i k a z u j e m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ykonať inventarizáciu v termíne od ...............................................................</w:t>
      </w:r>
    </w:p>
    <w:p>
      <w:pPr>
        <w:pStyle w:val="Default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ykonať inventarizáciu v nasledovnom rozsahu:</w:t>
      </w:r>
    </w:p>
    <w:p>
      <w:pPr>
        <w:pStyle w:val="Default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lhodobý nehmotný a hmotný majetok,</w:t>
      </w:r>
    </w:p>
    <w:p>
      <w:pPr>
        <w:pStyle w:val="Default"/>
        <w:numPr>
          <w:ilvl w:val="0"/>
          <w:numId w:val="5"/>
        </w:numPr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taranie dlhodobého nehmotného a hmotného majetku a poskytnuté preddavky na dlhodobý nehmotný a dlhodobý hmotný majetok,</w:t>
      </w:r>
    </w:p>
    <w:p>
      <w:pPr>
        <w:pStyle w:val="Default"/>
        <w:numPr>
          <w:ilvl w:val="0"/>
          <w:numId w:val="5"/>
        </w:numPr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obný dlhodobý nehmotný a hmotný majetok.</w:t>
      </w:r>
    </w:p>
    <w:p>
      <w:pPr>
        <w:pStyle w:val="Default"/>
        <w:numPr>
          <w:ilvl w:val="0"/>
          <w:numId w:val="5"/>
        </w:numPr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hodobý finančný majetok a poskytnuté preddavky na dlhodobý finančný majetok,</w:t>
      </w:r>
    </w:p>
    <w:p>
      <w:pPr>
        <w:pStyle w:val="Default"/>
        <w:numPr>
          <w:ilvl w:val="0"/>
          <w:numId w:val="5"/>
        </w:numPr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oby,</w:t>
      </w:r>
    </w:p>
    <w:p>
      <w:pPr>
        <w:pStyle w:val="Default"/>
        <w:numPr>
          <w:ilvl w:val="0"/>
          <w:numId w:val="5"/>
        </w:numPr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iaze v hotovosti, peniaze na účtoch v bankách,</w:t>
      </w:r>
    </w:p>
    <w:p>
      <w:pPr>
        <w:pStyle w:val="Default"/>
        <w:numPr>
          <w:ilvl w:val="0"/>
          <w:numId w:val="5"/>
        </w:numPr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iny,</w:t>
      </w:r>
    </w:p>
    <w:p>
      <w:pPr>
        <w:pStyle w:val="Default"/>
        <w:numPr>
          <w:ilvl w:val="0"/>
          <w:numId w:val="5"/>
        </w:numPr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átkodobé a dlhodobé pohľadávky,</w:t>
      </w:r>
    </w:p>
    <w:p>
      <w:pPr>
        <w:pStyle w:val="Default"/>
        <w:numPr>
          <w:ilvl w:val="0"/>
          <w:numId w:val="5"/>
        </w:numPr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átkodobé a dlhodobé záväzky,</w:t>
      </w:r>
    </w:p>
    <w:p>
      <w:pPr>
        <w:pStyle w:val="Default"/>
        <w:numPr>
          <w:ilvl w:val="0"/>
          <w:numId w:val="5"/>
        </w:numPr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iel majetku a záväzkov,</w:t>
      </w:r>
    </w:p>
    <w:p>
      <w:pPr>
        <w:pStyle w:val="Default"/>
        <w:numPr>
          <w:ilvl w:val="0"/>
          <w:numId w:val="5"/>
        </w:numPr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úvahové účty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ykonať inventarizáciu (v zmysle § 30 zákona o účtovníctve) nasledovnými metódami: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 majetku hmotnej povahy (dlhodobý hmotný majetok, drobný hmotný majetok, zásoby, peniaze v hotovosti, ceniny) zistiť skutočné stavy fyzickou inventúrou (spočítaním, prevážením, premeraním a obhliadkou),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 nehnuteľnom majetku (budovy, pozemky) zistiť skutočný stav obhliadkou a dokladovou inventúrou porovnaním s údajmi v liste vlastníctva,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 majetku nehmotnej povahy a pri zisťovaní prírastkov a úbytkov majetku (obstaranie dlhodobého majetku a poskytnuté preddavky na dlhodobý majetok, pohľadávky, záväzky, podsúvahové účty, bankové účty) zistiť skutočný stav dokladovou inventúrou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rípade inventarizácie pohľadávok je potrebné pri jednotlivých dlžníkoch uviesť, či daná pohľadávka je po lehote splatnosti a aké opatrenia boli vykonané na jej vymáhanie. 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284" w:hanging="29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ykonať inventarizáciu čiastkovými inventarizačnými komisiami (ČIK) nasledovne:</w:t>
      </w:r>
    </w:p>
    <w:p>
      <w:pPr>
        <w:pStyle w:val="Default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istiť skutočný stav</w:t>
      </w:r>
      <w:r>
        <w:rPr>
          <w:rFonts w:cs="Arial" w:ascii="Arial" w:hAnsi="Arial"/>
          <w:color w:val="000000"/>
          <w:sz w:val="22"/>
          <w:szCs w:val="22"/>
        </w:rPr>
        <w:t xml:space="preserve"> majetku a záväzkov vykonaním fyzickej alebo dokladovej inventúry, príp. kombináciou obidvoch a zapísať zistené skutočnosti do inventúrnych súpisov, ktoré musia obsahovať: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zov a sídlo účtovnej jednotky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ň začatia inventúry, deň, ku ktorému bola inventúra vykonaná, deň skončenia inventúry,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utočný stav majetku s uvedením jednotiek množstva a jeho ocenenie podľa § 25 zákona NR SR č. 431/2002 Z. z. o účtovníctve v platnom znení,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sto uloženia majetku,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no, priezvisko a podpisový záznam hmotne zodpovednej osoby za príslušný druh majetku,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utočný stav záväzkov a ich ocenenie podľa § 25 zákona NR SR č. 431/2002 Z. z. o účtovníctve v platnom znení,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znam skutočného stavu rozdielu majetku a záväzkov,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rúčania na posúdenie reálnosti ocenenia majetku a záväzkov k dátumu, ku ktorému sa účtovná závierka zostavuje, zistené pri vykonávaní inventúry na účely úpravy ocenenia majetku a záväzkov podľa § 26 a 27 zákona NR SR č. 431/2002 Z. z. o účtovníctve v platnom znení, ak sú takéto skutočnosti známe osobám, ktoré inventúru vykonali,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ôsob zisťovania skutočných stavov, napr. prepočtom, prevážením, premeraním, dokladom č. .................. zo dňa ..................,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no, priezvisko a podpisový záznam osôb zodpovedných za vykonanie inventarizácie a podpisové záznamy osôb zodpovedných za zistenie skutočného stavu majetku a záväzkov,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námky (napr. pri hmotnom majetku – prebytočný, neupotrebiteľný, atď., pri pohľadávkach spôsob vymáhania a určenie pohľadávky či je v lehote, resp. po lehote splatnosti)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 vykonávaní fyzickej a dokladovej inventúry ČIK musí byť prítomný zodpovedný zamestnanec za príslušnú agendu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rovnať skutočný a účtovný stav</w:t>
      </w:r>
      <w:r>
        <w:rPr>
          <w:rFonts w:cs="Arial" w:ascii="Arial" w:hAnsi="Arial"/>
          <w:color w:val="000000"/>
          <w:sz w:val="22"/>
          <w:szCs w:val="22"/>
        </w:rPr>
        <w:t xml:space="preserve"> jednotlivých položiek majetku a záväzkov a vyčísliť inventarizačné rozdiely.</w:t>
      </w:r>
    </w:p>
    <w:p>
      <w:pPr>
        <w:pStyle w:val="Default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istiť príčinu</w:t>
      </w:r>
      <w:r>
        <w:rPr>
          <w:rFonts w:cs="Arial" w:ascii="Arial" w:hAnsi="Arial"/>
          <w:color w:val="000000"/>
          <w:sz w:val="22"/>
          <w:szCs w:val="22"/>
        </w:rPr>
        <w:t xml:space="preserve"> inventarizačných rozdielov a mieru zodpovednosti hmotne zodpovedných zamestnancov a postúpiť návrh na vysporiadanie inventarizačných rozdielov škodovej komisii SOŠ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ypracovať inventarizačný zápis</w:t>
      </w:r>
      <w:r>
        <w:rPr>
          <w:rFonts w:cs="Arial" w:ascii="Arial" w:hAnsi="Arial"/>
          <w:color w:val="000000"/>
          <w:sz w:val="22"/>
          <w:szCs w:val="22"/>
        </w:rPr>
        <w:t xml:space="preserve">, ktorý musí obsahovať: 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zov a sídlo účtovnej jednotky,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sledky vyplývajúce z porovnania skutočného stavu majetku, záväzkov a rozdielu majetku a záväzkov s účtovným stavom,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sledky vyplývajúce z posúdenia reálnosti ocenenia majetku a záväzkov podľa § 26 a 27 zákona NR SR č. 431/2002 Z. z. o účtovníctve v znení neskorších predpisov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eno, priezvisko a podpisový záznam osôb zodpovedných za vykonanie inventarizácie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284" w:hanging="29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strednej inventarizačnej komisii (ÚIK)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....................... vypracovať a zaúčtovať všetky inventarizačné rozdiely zistené ČIK. V prípade, že neboli zistené inventarizačné rozdiely, vypracuje sa negatívne oznámenie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edložiť na schválenie riaditeľovi SOŠ </w:t>
      </w:r>
      <w:r>
        <w:rPr>
          <w:rFonts w:cs="Arial" w:ascii="Arial" w:hAnsi="Arial"/>
          <w:b/>
          <w:color w:val="000000"/>
          <w:sz w:val="22"/>
          <w:szCs w:val="22"/>
        </w:rPr>
        <w:t>„Súhrnnú správu o inventarizácii a usporiadaní inventarizačných rozdielov“ (príloha č. 5)</w:t>
      </w:r>
      <w:r>
        <w:rPr>
          <w:rFonts w:cs="Arial" w:ascii="Arial" w:hAnsi="Arial"/>
          <w:color w:val="000000"/>
          <w:sz w:val="22"/>
          <w:szCs w:val="22"/>
        </w:rPr>
        <w:t xml:space="preserve"> vrátane príloh (tabuľky) spolu s návrhom na usporiadanie inventarizačných rozdielov v termíne do ......................... 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284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konomickému úseku SOŠ nariaďujem </w:t>
      </w:r>
      <w:r>
        <w:rPr>
          <w:rFonts w:cs="Arial" w:ascii="Arial" w:hAnsi="Arial"/>
          <w:color w:val="000000"/>
          <w:sz w:val="22"/>
          <w:szCs w:val="22"/>
        </w:rPr>
        <w:t>na základe oznámenia ÚIK zaúčtovať inventarizačné rozdiely do účtovného obdobia, s ktorým vecne a časovo súvisia.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284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čas vykonania inventarizácie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 a k a z u j e m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termíne od .................. do .................... premiestňovať a presúvať majetok medzi jednotlivými úsekmi SOŠ. 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----------------------------------------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riaditeľ SOŠ Dvory nad Žitavou</w:t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cs="Arial"/>
      <w:b/>
      <w:color w:val="000000"/>
      <w:sz w:val="36"/>
      <w:szCs w:val="36"/>
    </w:rPr>
  </w:style>
  <w:style w:type="character" w:styleId="Nadpis1Char">
    <w:name w:val="Nadpis 1 Char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cs="Arial"/>
      <w:b/>
      <w:color w:val="000000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32:00Z</dcterms:created>
  <dc:creator>Your User Name</dc:creator>
  <dc:description/>
  <cp:keywords/>
  <dc:language>en-US</dc:language>
  <cp:lastModifiedBy>Your User Name</cp:lastModifiedBy>
  <cp:lastPrinted>2015-07-16T11:37:00Z</cp:lastPrinted>
  <dcterms:modified xsi:type="dcterms:W3CDTF">2015-07-16T09:42:00Z</dcterms:modified>
  <cp:revision>9</cp:revision>
  <dc:subject/>
  <dc:title/>
</cp:coreProperties>
</file>